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294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color w:val="FF0000"/>
          <w:sz w:val="26"/>
          <w:szCs w:val="26"/>
        </w:rPr>
        <w:t>86MS0043-01-2025-001849-4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2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льина Артема Владимировича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серии </w:t>
      </w:r>
      <w:r>
        <w:rPr/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Ильин А.В., являясь председателем садово-огороднического потребительского кооператива «Монтажник-2», не представил в Межрайонную ИФНС России № 6 по ХМАО - Югре расчет по страховым взносам за 3 месяцев 2024 год, срок предоставления которого установлен не позднее 25 апреля 2024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Ильин А.В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Ильина А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Ильина Артем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FF0000"/>
          <w:sz w:val="20"/>
          <w:szCs w:val="20"/>
        </w:rPr>
        <w:t>294-</w:t>
      </w:r>
      <w:r>
        <w:rPr>
          <w:sz w:val="20"/>
          <w:szCs w:val="20"/>
        </w:rPr>
        <w:t xml:space="preserve">2103/2025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